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18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411-4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5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тангулова Эльдара Каирбек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тангулов Э.К., проживающий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26.11.2024 штраф в размере 500 рублей, назначенный постановлением 18810026231001791003 от 13.09.2024 года, вступившим в законную силу 24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Атангулов Э.К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591619 от 29.11.2024; копией постановления по делу об административном правонарушении 18810026231001791003 от 13.09.2024 года, вступившим в законную силу 24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тангулова Э.К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Атангулова Э.К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тангулова Э.К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тангулова Э.К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тангулова Эльдара Каирбек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6472420184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5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18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